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onet.poczta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Wykonawca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Wykonawcę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Wykonawcy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Wykonawca 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zakończenie do –    </w:t>
      </w:r>
      <w:r>
        <w:rPr>
          <w:b/>
        </w:rPr>
        <w:t xml:space="preserve">31.03.2012 r. z możliwością przedłużenia w zależności </w:t>
        <w:br/>
        <w:t xml:space="preserve">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WYKONAWCA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Normal"/>
        <w:numPr>
          <w:ilvl w:val="0"/>
          <w:numId w:val="3"/>
        </w:numPr>
        <w:rPr/>
      </w:pPr>
      <w:r>
        <w:rPr/>
        <w:t>Wykonawcy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Wykonawcy winny być również podpisane przez upoważnionego przedstawiciela Wykonawcy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Wykonawca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1.09.2011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Wykonawcy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5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5"/>
        </w:numPr>
        <w:rPr/>
      </w:pPr>
      <w:r>
        <w:rPr/>
        <w:t>Wypełniony i podpisany przez Wykonawcę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Wykonawcy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Wykonawcę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Wykonawca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1</w:t>
      </w:r>
      <w:r>
        <w:rPr>
          <w:b/>
        </w:rPr>
        <w:t xml:space="preserve"> września 2011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Wykonawcą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01.09.2011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ykonawcy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Wykonawców i ceny ofertowe,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Wykonawc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Wykonawc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Wykonawcy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Wykonawcy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/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Wykonawca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Każdy Wykonawca może zwrócić się na piśmie  do Zamawiającego o wyjaśnienie treści dokumentów przetargowych  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 </w:t>
      </w:r>
      <w:r>
        <w:rPr/>
        <w:t>Zamawiający udzieli wyjaśnień wykonawcy, jeżeli zapytanie wpłynie do niego przed upływem  siedmiu dni do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Wykonawcy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Wykonawc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WYKONAWCAMI</w:t>
      </w:r>
    </w:p>
    <w:p>
      <w:pPr>
        <w:pStyle w:val="Tekstpodstawowy2"/>
        <w:numPr>
          <w:ilvl w:val="0"/>
          <w:numId w:val="16"/>
        </w:numPr>
        <w:rPr/>
      </w:pPr>
      <w:r>
        <w:rPr/>
        <w:t>Uprawnionymi do bezpośredniego kontaktowania się z Wykonawc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 461 15 9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6"/>
        </w:numPr>
        <w:rPr/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czególnie uzasadnionych przypadkach przed upływem terminu składania ofert</w:t>
        <w:br/>
        <w:t xml:space="preserve"> Zamawiający może zmodyfikować treść dokumentów składających się na warunki</w:t>
        <w:br/>
        <w:t xml:space="preserve">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Wykonawc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Wykonawc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Wykonawcy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/>
      </w:pPr>
      <w:r>
        <w:rPr>
          <w:b/>
        </w:rPr>
        <w:t>XVIII.  POUCZENIE  O  ŚRODKACH  ODWOŁAWCZYCH  PRZYSŁUGUJ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 mają zastosowania przepisy dotyczące protestów  przewidziane w rozdziale „Protest „ ustawy prawo  zamówień publicznych z dnia 29.01.2004r  z pózn. zmianam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 18.08.2011 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3:00Z</dcterms:created>
  <dc:creator>mpgk3</dc:creator>
  <dc:description/>
  <dc:language>en-US</dc:language>
  <cp:lastModifiedBy>mpgk3</cp:lastModifiedBy>
  <cp:lastPrinted>2008-09-11T07:24:00Z</cp:lastPrinted>
  <dcterms:modified xsi:type="dcterms:W3CDTF">2011-08-18T07:03:00Z</dcterms:modified>
  <cp:revision>2</cp:revision>
  <dc:subject/>
  <dc:title>                         INFORMACJA</dc:title>
</cp:coreProperties>
</file>